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Tourism can be seen: as a development element and as element for economic and employment growth but often it changes the surrounding environment, culture and way of living of a popul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make sure these risks don’t occur or to limit them the methodology that should be used is the one called of the “sustainable tourism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stainable tourism requires respect for natural, cultural and social environment: and respect for the fragile balance that characterizes many tourist places in particular islands and lands that feature environmental ris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stainable tourism has to guarantee an average impact of the human activities on natural resources, on biodiversity, and on land’s impact absorbing capacit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ustainable tourism has to keep into consideration tourism effects on cultural heritage and on elements, activities and traditions of each local communi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cognizement of traditional elements and activities of each local community, respect and strengthening of their identity, have to be considered as central elements for the creation of tourist strateg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urism has to contribute actively for a sustainable development on a base of cooperation, reciprocal respect and participation of all involved stakeholders, in particular local communities of the involved countries.</w:t>
      </w:r>
    </w:p>
    <w:p>
      <w:pPr>
        <w:pStyle w:val="Normal"/>
        <w:rPr>
          <w:lang w:val="en-US"/>
        </w:rPr>
      </w:pPr>
      <w:r>
        <w:rPr>
          <w:lang w:val="en-US"/>
        </w:rPr>
        <w:t>Cooperation, reciprocal respect and participation have to be themselves based on efficient mechanisms at different levels: local, national, regional, internation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vellino Province, since 1996, has started with the ECOSERT Project (with international partners) with the elaboration of a methodology that was applied to the Land Use Province Pl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methodology was also applied for the Avellino Province in the PIT (Integrated Tourism Plans) and then for the EUTOU Proj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ticipation to the EUTOU Project for the Avellino Province was a great effort but today the visible results are the trade off for the strength profused and joy for all of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also have the confirmation that working with partners, exchanging experiences is the right work methodolog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UTOU Project allowed us to build a strong bond with Wuzhishan’s population, to get to know better Chinese people, their traditions and cul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vellino Province gained new knowledge from this project that will, for sure, allow us to better govern our land distri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57:00Z</dcterms:created>
  <dc:creator>lucio trifiletti</dc:creator>
  <dc:description/>
  <cp:keywords/>
  <dc:language>en-US</dc:language>
  <cp:lastModifiedBy>lucio trifiletti</cp:lastModifiedBy>
  <dcterms:modified xsi:type="dcterms:W3CDTF">2006-06-12T08:14:00Z</dcterms:modified>
  <cp:revision>18</cp:revision>
  <dc:subject/>
  <dc:title>Tourism can be seen: as a development element and as element for economic and employment growth but often it changes the environment, culture and way of living</dc:title>
</cp:coreProperties>
</file>